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 n. 132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1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Docenti della scuola secondaria di 1°grado 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Primaria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 xml:space="preserve"> Adozione libri di testo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gli adempimenti di competenza si richiama l’attenzione sulla C.M. prot. 2581 del 09 aprile 2014 e sulla comunicazione dell’USR Toscana prot. AOODRTO/5271 dell’11 aprile del 2014, che vengono di seguito allegat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n sintes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- il Collegio dei Docenti può adottare, con formale delibera, libri di testo ovvero strumenti alternativi, in coerenza con il POF, con l’ordinamento scolastico e il tetto di spesa previsto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- a partire dall’a.s. 2014/2015 gli istituti scolastici, nel termine di un triennio, possono elaborare il materiale didattico digitale per specifiche discipline da utilizzare come libri di testo e strumenti didattici per la disciplina di riferimento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vincolo temporale  di adozione dei testi scolastici dei 5 anni per la scuola Primaria e dei 6 anni della scuola Secondaria è abrogato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 libri di testo per la classe prima e quarte della scuola Primaria e per la classe prima della Secondaria di 1° grado devono risultare rispondenti alle Nuove Indicazioni Nazionali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 testi consigliati possono essere indicati dal Collegio Docenti solo nel caso rivestano carattere monografico o approfondimento delle discipline di riferimento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tetto di spesa per le classi prime  della Secondaria di 1° grado è fissato in € 246,60 per i libri in versione mista (+ 1,5% del tasso di inflazione annuo programmato di € 3,699, pari a € 250,299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- il tetto di spesa per le classi prime  della Secondaria di 1° grado è fissato in € 205,80 per i libri in versione digitale (+ 1,5% del tasso di inflazione annuo programmato di € 3,087, pari a € 208,887)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tetto di spesa per le classi seconde della Secondaria di 1° grado è fissato in € 117,00 (+ 1,5% del tasso di inflazione annuo programmato di € 1,755, pari a € 118,755)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tetto di spesa per le classi terze della Secondaria di 1° grado è fissato in € 132,00 (+ 1,5% del tasso di inflazione annuo programmato di € 1,98, pari a  € 133,98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- sono confermati i prezzi di copertina dei libri di testo per la scuola Primaria, definiti per l’A.S. 2013/14, eventualmente incrementati del tasso di inflazione annuo programmato pari all’1,5%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ingraziando tutti per l’attenzione,</w:t>
      </w:r>
    </w:p>
    <w:p>
      <w:pPr>
        <w:pStyle w:val="Normal"/>
        <w:spacing w:before="120" w:after="0"/>
        <w:ind w:firstLine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Tahoma" w:ascii="Verdana" w:hAnsi="Verdana"/>
        </w:rPr>
        <w:t xml:space="preserve">Il Dirigente Scolastico </w:t>
      </w:r>
    </w:p>
    <w:p>
      <w:pPr>
        <w:pStyle w:val="Normal"/>
        <w:spacing w:before="120" w:after="0"/>
        <w:ind w:firstLine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>Prof. Giovan Battista Van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4:00Z</dcterms:created>
  <dc:creator>utente</dc:creator>
  <dc:description/>
  <dc:language>en-US</dc:language>
  <cp:lastModifiedBy>Dirigente</cp:lastModifiedBy>
  <cp:lastPrinted>2010-12-01T14:37:00Z</cp:lastPrinted>
  <dcterms:modified xsi:type="dcterms:W3CDTF">2014-04-16T09:14:00Z</dcterms:modified>
  <cp:revision>2</cp:revision>
  <dc:subject/>
  <dc:title>Prot</dc:title>
</cp:coreProperties>
</file>